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UNITÀ ORGANIZZATIVA:  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U.O.S. ASSISTENZA PRIMARIA e specialistic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nserimento pazienti in RSA (Residenza Sanitaria Assistit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entazione istanza da parte del MMG o del Medico ospedaliero (nel caso di dimissioni protette) tramite portale o su apposita modulistica (mod. All.¾) in possesso del MMG, al Distretto di riferimento; attivazione UVMD per visita a domicilio del paziente; attivazione servizio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creto Presidenziale 25.10.1999; D.A. 24.05.2010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da parte dell’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P.U.A. (Punto Unico di Accesso) Alcamo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Distretto Sanitario – Alcamo Dott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stretto.sanitario.alc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/>
              <w:t>Nominativo: Direttore Distretto Sanitario – Alcamo Dott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/>
              <w:t>Tel.: 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distretto.sanitario.alcamo@asptrapani.it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. All. 3/1 domanda unica di inserimento in RSA; 3/2 Autocertificazione; 3/3 scheda conoscitiva; fotocopia documento riconoscimento in corso di validità del richiedente e del paziente; ISEE del paziente;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Cps. Inf.. Lombardo Anna; Cps. Inf. Cicirello Liborio; Ass. Soc. Provenzano Maria; Sig.ra Scurto Anna – Sig.ra Trupiano Silva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P.U.A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le Europa, 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: 0924/599540/542 -  fax 0924/507143                                                          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pua.alc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l Lunedì al Venerdì dalle ore 08.30 alle ore 12,30; Martedì e Giovedì dalle ore 15.00 alle ore 17.0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ntro 5  gg. Dalla presentazione dell’istanza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/>
              <w:t>Nominativo: Commissario Straordinario ASP di Trapani – Via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/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/>
              <w:t xml:space="preserve">e-mail:  </w:t>
            </w:r>
            <w:hyperlink r:id="rId6">
              <w:r>
                <w:rPr>
                  <w:rStyle w:val="InternetLink"/>
                </w:rPr>
                <w:t>direzione.generale@asptrapani.it</w:t>
              </w:r>
            </w:hyperlink>
            <w:r>
              <w:rPr/>
              <w:t xml:space="preserve">  -  pec: </w:t>
            </w:r>
            <w:hyperlink r:id="rId7">
              <w:r>
                <w:rPr>
                  <w:rStyle w:val="InternetLink"/>
                </w:rPr>
                <w:t>direzione.generale@pec.asptrapani.it</w:t>
              </w:r>
            </w:hyperlink>
            <w:r>
              <w:rPr/>
              <w:t xml:space="preserve">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distretto.sanitario.alcamo@asptrapani.it" TargetMode="External"/><Relationship Id="rId5" Type="http://schemas.openxmlformats.org/officeDocument/2006/relationships/hyperlink" Target="mailto:pua.alcamo@asptrapani.it" TargetMode="External"/><Relationship Id="rId6" Type="http://schemas.openxmlformats.org/officeDocument/2006/relationships/hyperlink" Target="mailto:direzione.generale@asptrapani.it" TargetMode="External"/><Relationship Id="rId7" Type="http://schemas.openxmlformats.org/officeDocument/2006/relationships/hyperlink" Target="mailto:direzione.generale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9:00Z</dcterms:created>
  <dc:creator>REGIONE SICILIANA</dc:creator>
  <dc:description/>
  <cp:keywords/>
  <dc:language>en-US</dc:language>
  <cp:lastModifiedBy>Giancarlo Provenzano</cp:lastModifiedBy>
  <cp:lastPrinted>2014-02-20T16:58:00Z</cp:lastPrinted>
  <dcterms:modified xsi:type="dcterms:W3CDTF">2022-09-29T15:37:00Z</dcterms:modified>
  <cp:revision>16</cp:revision>
  <dc:subject/>
  <dc:title>All. 07_ Mod. curriculum europeo</dc:title>
</cp:coreProperties>
</file>